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tekst jednolity Dz. U. z 2014 r.  poz. 518 ze zm. 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 przetarg  ustny nieograniczony na sprzedaż w nieruchomości gruntowej położonej w obrębie Szyleny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 Przedmiot przetargu oraz opis nieruchom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dmiotem drugiego przetargu ustnego nieograniczonego jest sprzedaż nieruchomości niezabudowanej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oznaczonej jako działka nr 214/2 o powierzchni 0,4240ha obręb Szyleny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siadającej  urządzoną księgę wieczystą nr EL1B/00019799/3 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spacing w:lineRule="auto" w:line="360"/>
        <w:ind w:left="-709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2.Przeznaczenie w planie zagospodarowania przestrzennego. Brak obowiązującego miejscowego planu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gospodarowania przestrzennego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3.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26.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02.2015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roku o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o godz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9: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Cena wywoławcza sprzedaży nieruchomości gruntowej wynosi 25000złot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 postąpienie wynoszące 1% ceny wywoławczej 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 Warunki wzięcia udziału w  przetargu, termin, wpłaty, wysokość wadium oraz informacje dodatkowe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3.02.2015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w B.G.Ż S.A Braniewo nr 45 2030 0045 1110 0000 0089 9940.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,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a przetargu z uzasadnionej przyczyny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5)  Szczegółowych informacji można uzyskać  w  Urzędzie Gminy Braniewo,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4:04Z</dcterms:created>
  <dc:creator>Admin </dc:creator>
  <dc:description/>
  <dc:language>en-US</dc:language>
  <cp:lastModifiedBy>Admin </cp:lastModifiedBy>
  <dcterms:modified xsi:type="dcterms:W3CDTF">2015-01-23T10:04:26Z</dcterms:modified>
  <cp:revision>1</cp:revision>
  <dc:subject/>
  <dc:title/>
</cp:coreProperties>
</file>